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「民族音楽・舞踊・パフォーマンスのステー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グラム提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"/>
        <w:gridCol w:w="6392"/>
      </w:tblGrid>
      <w:tr>
        <w:trPr>
          <w:trHeight w:val="75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代表名：</w:t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）ご担当者（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（　　　　　　　　　　　　　　　　　　　）</w:t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名（日・英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催事内容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目的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概要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紹介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形態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民族音楽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民族舞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具体的に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）</w:t>
            </w:r>
          </w:p>
        </w:tc>
      </w:tr>
      <w:tr>
        <w:trPr>
          <w:trHeight w:val="84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程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　２月４日（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　２月５日（日）</w:t>
            </w:r>
          </w:p>
        </w:tc>
      </w:tr>
      <w:tr>
        <w:trPr>
          <w:trHeight w:val="12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帯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.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　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　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その他　（具体的に　　　　　　　　　　　　　　　　　               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ステージの出演時間は、例年、入場から退場までを含めて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u w:val="single"/>
              </w:rPr>
              <w:t>３０分を基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とし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予定の</w:t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付帯設備、備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持ち込みかレンタルかも記載してください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する音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ＣＤ、テープなど具体的に：　　　　　　　　　　　　　　　　　　　　　　　　　　　　）</w:t>
            </w:r>
          </w:p>
        </w:tc>
      </w:tr>
      <w:tr>
        <w:trPr>
          <w:trHeight w:val="7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テージ出演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者の人数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テージ出演者（　　　　　人）・スタッフ（　　　　　人）</w:t>
            </w:r>
          </w:p>
        </w:tc>
      </w:tr>
      <w:tr>
        <w:trPr>
          <w:trHeight w:val="74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べての項目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意事項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必ずしもご希望に沿えない場合もあります。</w:t>
            </w:r>
          </w:p>
        </w:tc>
      </w:tr>
      <w:tr>
        <w:trPr>
          <w:trHeight w:val="10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への質問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ェスティバル広報チラシ・ポスターの必要枚数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スター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サイズ）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ラシ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イズ両面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ェスティバル全体の広報にご協力や、関係者への周知のため、チラシが必要な場合、ご記入ください。</w:t>
            </w:r>
          </w:p>
        </w:tc>
      </w:tr>
      <w:tr>
        <w:trPr>
          <w:trHeight w:val="20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・担当者名</w:t>
            </w:r>
          </w:p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／連絡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団体名：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担当者名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ご連絡先は必ず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120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個人情報の取り扱いについて</w:t>
    </w:r>
  </w:p>
  <w:p>
    <w:pPr>
      <w:pStyle w:val="Footer"/>
      <w:rPr/>
    </w:pPr>
    <w:r>
      <w:rPr>
        <w:sz w:val="20"/>
        <w:szCs w:val="20"/>
      </w:rPr>
      <w:t>プログラム企画提案にあたってご連絡いただいた住所、氏名、連絡先などの個人情報は、本事業の企画に関する事務連絡に使用し、他の目的には一切使用いたし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ワン・ワールド・フェスティバル実行委員会事務局行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-mail:onefes.contact-post@onefes.net / FAX 06-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6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777-2050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必要事項をご記入ください。また、選択肢のあるものは該当するものに○印をご記入ください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ＤＦＰPOP体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2:00Z</dcterms:created>
  <dc:creator>ワン・ワールド・フェスティバル実行委員会</dc:creator>
  <dc:description/>
  <cp:keywords/>
  <dc:language>en-US</dc:language>
  <cp:lastModifiedBy>KNA2021042601</cp:lastModifiedBy>
  <cp:lastPrinted>2019-09-02T11:21:00Z</cp:lastPrinted>
  <dcterms:modified xsi:type="dcterms:W3CDTF">2022-09-27T05:30:00Z</dcterms:modified>
  <cp:revision>8</cp:revision>
  <dc:subject/>
  <dc:title>民族音楽・舞踊のステージプログラム提案用紙</dc:title>
</cp:coreProperties>
</file>